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27.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649154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3.2018          </w:t>
        <w:tab/>
        <w:tab/>
        <w:tab/>
        <w:tab/>
        <w:tab/>
        <w:tab/>
        <w:tab/>
        <w:t xml:space="preserve">                          № 24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9  Федерального закона от 02.03.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-ФЗ «О муниципальной службе в Российской Федерации», ст. 2 Закона Красноярского края от 24.04.2008 года  № 5-1565 «Об  особенностях правового регулирования муниципальной службы в Красноярском крае», и в соответствии со ст. 31 Устава муниципального образования  Дзержинского сельсовета 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квалификационные требования для замещения должностей муниципальной служб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 специалисту по кадрам администрации сельсовета Мининой С.Н., включить установленные квалификационные требования в должностные инструкции муниципальных служащих, осуществлять подбор кадров на замещение муниципальных должностей согласно установленным квалификацио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остановление  администрации Дзержинского сельсовета  от 02.11.2017 года  № 153 -п   «Об установлении квалификационных требований для замещения должностей муниципальной службыв администрации Дзержинского сельсовета»,  считать утратившими силу.</w:t>
      </w:r>
      <w:r>
        <w:rPr>
          <w:sz w:val="28"/>
        </w:rPr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газете «Дзержин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 в день, следующий за дне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ва  сельсовета                                                                        А.И.Сонич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35" w:leader="none"/>
        </w:tabs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Дзержи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3.2018     № 24 -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694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щения должностей муниципальной служб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43"/>
        <w:gridCol w:w="2068"/>
        <w:gridCol w:w="3460"/>
        <w:gridCol w:w="609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долж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уровню профессио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  Тебования</w:t>
            </w:r>
          </w:p>
          <w:p>
            <w:pPr>
              <w:pStyle w:val="Normal"/>
              <w:rPr/>
            </w:pPr>
            <w:r>
              <w:rPr/>
              <w:t>к стажу муниципальной службы и стажу работы по специальности, направлению подготовк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руководи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Cs w:val="24"/>
              </w:rPr>
              <w:t>гла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Cs w:val="24"/>
              </w:rPr>
              <w:t>заместитель главы сельсове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ше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 не менее двух лет стажа муниципальной службы или не менее трех лет стажа работы по специальности, направлению подготов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и ведущих должностей муниципальной службы требования к стажу не предъявляютс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ведущий специалис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тажу муниципальной службы и стажу работы по специальности не предъяв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одного года стажа муниципальной службы или не менее двух лет стажа работы по специальности, направлению подготовки;</w:t>
            </w:r>
          </w:p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и ведущих должностей муниципальной службы требования к стажу не предъявляются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к стажу муниципальной службы и стажу работы по специальности не предъявляют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orient="landscape" w:w="16838" w:h="11906"/>
      <w:pgMar w:left="1276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19:00Z</dcterms:created>
  <dc:creator>Системный администратор</dc:creator>
  <dc:description/>
  <cp:keywords/>
  <dc:language>en-US</dc:language>
  <cp:lastModifiedBy>19</cp:lastModifiedBy>
  <cp:lastPrinted>2018-02-28T09:39:00Z</cp:lastPrinted>
  <dcterms:modified xsi:type="dcterms:W3CDTF">2018-03-13T00:48:00Z</dcterms:modified>
  <cp:revision>120</cp:revision>
  <dc:subject/>
  <dc:title>Администрация Дзержинского района</dc:title>
</cp:coreProperties>
</file>